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  <w:color w:val="0D029A"/>
          <w:sz w:val="28"/>
          <w:szCs w:val="28"/>
        </w:rPr>
      </w:pPr>
      <w:r>
        <w:rPr>
          <w:b/>
          <w:color w:val="0D029A"/>
          <w:sz w:val="28"/>
          <w:szCs w:val="28"/>
        </w:rPr>
        <w:t>Ответы</w:t>
      </w:r>
    </w:p>
    <w:p>
      <w:pPr>
        <w:pStyle w:val="Normal"/>
        <w:spacing w:before="0" w:after="230"/>
        <w:jc w:val="center"/>
        <w:rPr/>
      </w:pPr>
      <w:r>
        <w:rPr>
          <w:b/>
          <w:color w:val="0D029A"/>
        </w:rPr>
        <w:t>Всероссийской дистанционной викторины «</w:t>
      </w:r>
      <w:r>
        <w:rPr>
          <w:b/>
          <w:bCs/>
          <w:color w:val="0D029A"/>
        </w:rPr>
        <w:t>История зимних Олимпийских игр</w:t>
      </w:r>
      <w:r>
        <w:rPr>
          <w:b/>
          <w:color w:val="0D029A"/>
        </w:rPr>
        <w:t>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Участники: </w:t>
      </w:r>
      <w:r>
        <w:rPr>
          <w:b/>
          <w:sz w:val="28"/>
          <w:szCs w:val="28"/>
          <w:u w:val="single"/>
        </w:rPr>
        <w:t>учащиеся 1 – 2 классов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00FF"/>
        </w:rPr>
        <w:t>1.ИСТОРИЯ ОЛИМПИЙСКИХ ИГР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538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звание носили первые зимние Олимпийские игры?</w:t>
            </w:r>
          </w:p>
          <w:p>
            <w:pPr>
              <w:pStyle w:val="Normal"/>
              <w:rPr/>
            </w:pPr>
            <w:r>
              <w:rPr/>
              <w:t>А) Зимние Олимпийские игры.</w:t>
            </w:r>
          </w:p>
          <w:p>
            <w:pPr>
              <w:pStyle w:val="Normal"/>
              <w:rPr/>
            </w:pPr>
            <w:r>
              <w:rPr/>
              <w:t>Б) Международная спортивная неделя по случаю VIII Олимпиады.</w:t>
            </w:r>
          </w:p>
          <w:p>
            <w:pPr>
              <w:pStyle w:val="Normal"/>
              <w:rPr/>
            </w:pPr>
            <w:r>
              <w:rPr/>
              <w:t>В) Спортивные состязания молодёжи и студентов.</w:t>
            </w:r>
          </w:p>
          <w:p>
            <w:pPr>
              <w:pStyle w:val="Normal"/>
              <w:rPr/>
            </w:pPr>
            <w:r>
              <w:rPr/>
              <w:t>Г)  Игры Доброй во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«Международная спортивная неделя по случаю VIII Олимпиады»</w:t>
            </w:r>
            <w:r>
              <w:rPr/>
              <w:t> — именно такое название носили первые зимние Олимпийские игры, которые прошли зимой 1924 года во французском Шамо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из зимних видов спорта первым попал в олимпийскую программу? В каком году это случ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гурное катание на коньках. Первый из зимних видов спорта, попавший в олимпийскую программу – в 1908. В 1976 к одиночному (муж. и жен.) и парному катанию были добавлены танцы на льду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вид спорта («состязание») до 1960 года предшествовал  появлению биатлона?</w:t>
            </w:r>
          </w:p>
          <w:p>
            <w:pPr>
              <w:pStyle w:val="Normal"/>
              <w:jc w:val="both"/>
              <w:rPr/>
            </w:pPr>
            <w:r>
              <w:rPr/>
              <w:t>А) Гонки охотников на собаках.</w:t>
            </w:r>
          </w:p>
          <w:p>
            <w:pPr>
              <w:pStyle w:val="Normal"/>
              <w:jc w:val="both"/>
              <w:rPr/>
            </w:pPr>
            <w:r>
              <w:rPr/>
              <w:t>Б) Гонки снайперов на санях.</w:t>
            </w:r>
          </w:p>
          <w:p>
            <w:pPr>
              <w:pStyle w:val="Normal"/>
              <w:jc w:val="both"/>
              <w:rPr/>
            </w:pPr>
            <w:r>
              <w:rPr/>
              <w:t>В) Гонки военных патру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С  1924 г.  входили в официальную программу зимних олимпийских игр гонки военных патрулей. Позже включались в программу нескольких зимних олимпийских игр как показательная дисциплина, пока в 1960 им на смену не пришел биатлон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тории каких зимних Олимпийских игр в числе участников впервые  оказались представители всех пяти континентов?</w:t>
            </w:r>
          </w:p>
          <w:p>
            <w:pPr>
              <w:pStyle w:val="Normal"/>
              <w:jc w:val="both"/>
              <w:rPr/>
            </w:pPr>
            <w:r>
              <w:rPr/>
              <w:t>А) Седьмые (</w:t>
            </w:r>
            <w:r>
              <w:rPr>
                <w:lang w:val="en-US"/>
              </w:rPr>
              <w:t>V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Б) восьмые (</w:t>
            </w:r>
            <w:r>
              <w:rPr>
                <w:lang w:val="en-US"/>
              </w:rPr>
              <w:t>VI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В) девятые (</w:t>
            </w:r>
            <w:r>
              <w:rPr>
                <w:lang w:val="en-US"/>
              </w:rPr>
              <w:t>IX</w:t>
            </w:r>
            <w:r>
              <w:rPr/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>Восьмые зимние Олимпийские игры (1960).</w:t>
            </w:r>
            <w:r>
              <w:rPr/>
              <w:t xml:space="preserve"> В числе участников впервые в истории зимних олимпийских игр оказались представители всех пяти континентов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знаменателен для истории зимних Олимпийских игр 1994 год?</w:t>
            </w:r>
          </w:p>
          <w:p>
            <w:pPr>
              <w:pStyle w:val="Normal"/>
              <w:jc w:val="both"/>
              <w:rPr/>
            </w:pPr>
            <w:r>
              <w:rPr/>
              <w:t>А) Впервые проводились в Африке.</w:t>
            </w:r>
          </w:p>
          <w:p>
            <w:pPr>
              <w:pStyle w:val="Normal"/>
              <w:jc w:val="both"/>
              <w:rPr/>
            </w:pPr>
            <w:r>
              <w:rPr/>
              <w:t>Б) Стали проводиться в разное время с Летними Олимпийскими игра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) Олимпийский огонь был зажжен в космос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94 ЗО проводятся в разное время с 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70C0"/>
        </w:rPr>
        <w:t>2. СОВРЕМЕННЫЕ ОСОБЕННОСТИ ЗИМНЕЙ ОЛИМПИАД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2 балл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538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спорта не были представлены на зимних Олимпийских играх в Шамони:</w:t>
            </w:r>
          </w:p>
          <w:p>
            <w:pPr>
              <w:pStyle w:val="Normal"/>
              <w:rPr/>
            </w:pPr>
            <w:r>
              <w:rPr/>
              <w:t>А) биатлон;</w:t>
            </w:r>
          </w:p>
          <w:p>
            <w:pPr>
              <w:pStyle w:val="Normal"/>
              <w:rPr/>
            </w:pPr>
            <w:r>
              <w:rPr/>
              <w:t>Б) лыжный спорт;</w:t>
            </w:r>
          </w:p>
          <w:p>
            <w:pPr>
              <w:pStyle w:val="Normal"/>
              <w:rPr/>
            </w:pPr>
            <w:r>
              <w:rPr/>
              <w:t>В) плавание;</w:t>
            </w:r>
          </w:p>
          <w:p>
            <w:pPr>
              <w:pStyle w:val="Normal"/>
              <w:rPr/>
            </w:pPr>
            <w:r>
              <w:rPr/>
              <w:t>Г) фигурное катание;</w:t>
            </w:r>
          </w:p>
          <w:p>
            <w:pPr>
              <w:pStyle w:val="Normal"/>
              <w:rPr/>
            </w:pPr>
            <w:r>
              <w:rPr/>
              <w:t>Д) гимнастика;</w:t>
            </w:r>
          </w:p>
          <w:p>
            <w:pPr>
              <w:pStyle w:val="Normal"/>
              <w:rPr/>
            </w:pPr>
            <w:r>
              <w:rPr/>
              <w:t>Е) бобслей;</w:t>
            </w:r>
          </w:p>
          <w:p>
            <w:pPr>
              <w:pStyle w:val="Normal"/>
              <w:rPr/>
            </w:pPr>
            <w:r>
              <w:rPr/>
              <w:t>Ж) скоростной бег на коньках;</w:t>
            </w:r>
          </w:p>
          <w:p>
            <w:pPr>
              <w:pStyle w:val="Normal"/>
              <w:rPr/>
            </w:pPr>
            <w:r>
              <w:rPr/>
              <w:t>З) хоккей с шайб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, Д).</w:t>
            </w:r>
          </w:p>
          <w:p>
            <w:pPr>
              <w:pStyle w:val="Normal"/>
              <w:rPr/>
            </w:pPr>
            <w:r>
              <w:rPr/>
              <w:t>Шесть видов спорта были представлены на зимних Олимпийских играх в Шамони: биатлон, лыжный спорт, фигурное катание, скоростной бег на коньках, бобслей и хоккей с шайбой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5220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Кому или чему поставлен этот памятник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1 зимним Олимпийским играм в Шамони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термин </w:t>
            </w:r>
            <w:r>
              <w:rPr>
                <w:b/>
              </w:rPr>
              <w:t xml:space="preserve">«спорт» (от англ. Disport) </w:t>
            </w:r>
            <w:r>
              <w:rPr/>
              <w:t xml:space="preserve">появился в Англии в начале XIX века. </w:t>
            </w:r>
            <w:r>
              <w:rPr>
                <w:b/>
              </w:rPr>
              <w:t>Что он обозначал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Соревновательные формы физического воспитания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равильность и точность выполнения физических упражнений;</w:t>
            </w:r>
          </w:p>
          <w:p>
            <w:pPr>
              <w:pStyle w:val="Normal"/>
              <w:rPr/>
            </w:pPr>
            <w:r>
              <w:rPr/>
              <w:t>В) стремление к единству духа и те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 соревновательные формы физического вос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начале XIX века в Германии, Франции, Швеции возникли гимнастические системы, сыгравшие важную роль в развитии физической культуры. В это же время в Англии получили распространение соревновательные формы физического воспитания, в которых первостепенное значение приобретали не правильность и точность выполнения упражнений, а конечный результат. Это вносило в занятия игровой элемент, свободу личного творчества, азарт борьбы. </w:t>
            </w:r>
            <w:r>
              <w:rPr>
                <w:b/>
              </w:rPr>
              <w:t xml:space="preserve">Для обозначения соревновательных форм физического воспитания был введен термин «спорт» от англ. Disport </w:t>
            </w:r>
            <w:r>
              <w:rPr/>
              <w:t>– развлечение, отдых от труда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ремониями открытия и закрытия этих Игр  руководил известный продюсер и режиссер-мультипликатор Уолт Дисней. Какие это Игры?  </w:t>
            </w:r>
            <w:r>
              <w:rPr>
                <w:b/>
              </w:rPr>
              <w:t>Укажите номер правильного от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VIII</w:t>
            </w:r>
            <w:r>
              <w:rPr/>
              <w:t xml:space="preserve"> Зимние олимпий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IX</w:t>
            </w:r>
            <w:r>
              <w:rPr/>
              <w:t xml:space="preserve"> Зимние олимпий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X</w:t>
            </w:r>
            <w:r>
              <w:rPr/>
              <w:t xml:space="preserve"> Зимние олимпийские иг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осьмые Зимние олимпийские игры (196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язания в Скво-Вэлли (США) запомнились, прежде всего, очень красочными и эффектными церемониями открытия и закрытия Игр, руководил которыми известный продюсер и режиссер-мультипликатор Уолт Дисней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города, претендовавшие на проведение зимних Олимпийских игр 2014 года.</w:t>
            </w:r>
          </w:p>
          <w:p>
            <w:pPr>
              <w:pStyle w:val="Normal"/>
              <w:rPr/>
            </w:pPr>
            <w:r>
              <w:rPr/>
              <w:t>А) Дрезден;</w:t>
            </w:r>
          </w:p>
          <w:p>
            <w:pPr>
              <w:pStyle w:val="Normal"/>
              <w:rPr/>
            </w:pPr>
            <w:r>
              <w:rPr/>
              <w:t>Б) Зальцбург;</w:t>
            </w:r>
          </w:p>
          <w:p>
            <w:pPr>
              <w:pStyle w:val="Normal"/>
              <w:rPr/>
            </w:pPr>
            <w:r>
              <w:rPr/>
              <w:t>В) Пхёнчхан;</w:t>
            </w:r>
          </w:p>
          <w:p>
            <w:pPr>
              <w:pStyle w:val="Normal"/>
              <w:rPr/>
            </w:pPr>
            <w:r>
              <w:rPr/>
              <w:t>Д) Париж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Зальцбур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хёнчхан.</w:t>
            </w:r>
          </w:p>
          <w:p>
            <w:pPr>
              <w:pStyle w:val="Normal"/>
              <w:jc w:val="both"/>
              <w:rPr/>
            </w:pPr>
            <w:r>
              <w:rPr/>
              <w:t>22 июня 2006 года президент МОК Жак Рогге из семи претендовавших заявок (Хака, Алма-Ата, София, Боржоми, Сочи, Зальцбург, Пхёнчхан) назвал имена трёх городов-кандидатов. Ими стали Сочи, Зальцбург и Пхёнчх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color w:val="0070C0"/>
        </w:rPr>
      </w:pPr>
      <w:r>
        <w:rPr>
          <w:b/>
          <w:color w:val="0070C0"/>
        </w:rPr>
        <w:t>3. ОЛИМПИЙСКАЯ СИМВОЛИК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2 балла.</w:t>
      </w:r>
    </w:p>
    <w:p>
      <w:pPr>
        <w:pStyle w:val="Normal"/>
        <w:rPr/>
      </w:pPr>
      <w:r>
        <w:rPr>
          <w:b/>
        </w:rPr>
        <w:t>Назовите имя(имена) талисманов зимних Олимпийских игр. Символом какой Олимпиады был каждый талисман? Назовите год и место проведения Олимпиады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10"/>
        <w:gridCol w:w="2507"/>
        <w:gridCol w:w="312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талисм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талисма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од, место проведения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Style w:val="Wmheadline"/>
              </w:rPr>
              <w:t xml:space="preserve">Снеговик Олимпияманд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зимние Олимпийские иг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Wmheadline"/>
              </w:rPr>
              <w:t>1976, Инсбру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rStyle w:val="Wmheadline"/>
              </w:rPr>
              <w:t xml:space="preserve">Полярные медведи Хайди и Хоу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 зимние Олимпий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Wmheadline"/>
              </w:rPr>
              <w:t>1988, Калгари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716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ерои норвежских легенд, брат и сестра </w:t>
            </w:r>
            <w:r>
              <w:rPr>
                <w:b/>
                <w:bCs/>
              </w:rPr>
              <w:t>Хокон</w:t>
            </w:r>
            <w:r>
              <w:rPr/>
              <w:t xml:space="preserve"> (в некоторых источниках </w:t>
            </w:r>
            <w:r>
              <w:rPr>
                <w:i/>
                <w:iCs/>
              </w:rPr>
              <w:t>Хакон</w:t>
            </w:r>
            <w:r>
              <w:rPr/>
              <w:t xml:space="preserve">) и </w:t>
            </w:r>
            <w:r>
              <w:rPr>
                <w:b/>
                <w:bCs/>
              </w:rPr>
              <w:t>Кристи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 зимние Олимпий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Wmheadline"/>
              </w:rPr>
              <w:t>1994, Лиллехамм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70C0"/>
        </w:rPr>
        <w:t>4. ИЗВЕСТНЫЕ ОЛИМПИЙСКИЕ ПРИЗЁР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524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прозвище «носит» один из лучших сноубордистов мира </w:t>
            </w:r>
            <w:r>
              <w:rPr>
                <w:b/>
              </w:rPr>
              <w:t>Шон Уайт (</w:t>
            </w:r>
            <w:r>
              <w:rPr/>
              <w:t>спортсмен –олимпиец).</w:t>
            </w:r>
          </w:p>
          <w:p>
            <w:pPr>
              <w:pStyle w:val="Normal"/>
              <w:rPr/>
            </w:pPr>
            <w:r>
              <w:rPr/>
              <w:t>А) «Летающий помидор»;</w:t>
            </w:r>
          </w:p>
          <w:p>
            <w:pPr>
              <w:pStyle w:val="Normal"/>
              <w:rPr/>
            </w:pPr>
            <w:r>
              <w:rPr/>
              <w:t>Б) «Космический огурец»;</w:t>
            </w:r>
          </w:p>
          <w:p>
            <w:pPr>
              <w:pStyle w:val="Normal"/>
              <w:rPr/>
            </w:pPr>
            <w:r>
              <w:rPr/>
              <w:t>В) «Белокрылый барс»;</w:t>
            </w:r>
          </w:p>
          <w:p>
            <w:pPr>
              <w:pStyle w:val="Normal"/>
              <w:rPr/>
            </w:pPr>
            <w:r>
              <w:rPr/>
              <w:t>Г) «Фантастический  метеорит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из лучших сноубордистов мира </w:t>
            </w:r>
            <w:r>
              <w:rPr>
                <w:b/>
              </w:rPr>
              <w:t>Шон Уайт</w:t>
            </w:r>
            <w:r>
              <w:rPr/>
              <w:t xml:space="preserve"> носит прозвище «Летающий помидор»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мя двукратной олимпийской чемпионки, которая</w:t>
            </w:r>
            <w:r>
              <w:rPr>
                <w:b/>
              </w:rPr>
              <w:t xml:space="preserve"> </w:t>
            </w:r>
            <w:r>
              <w:rPr/>
              <w:t>завоевала 20 международных и национальных наград, что является рекордом в женском одиночном фигурном катании.</w:t>
            </w:r>
          </w:p>
          <w:p>
            <w:pPr>
              <w:pStyle w:val="Normal"/>
              <w:rPr/>
            </w:pPr>
            <w:r>
              <w:rPr/>
              <w:t>А) Катарина Витт;</w:t>
            </w:r>
          </w:p>
          <w:p>
            <w:pPr>
              <w:pStyle w:val="Normal"/>
              <w:rPr/>
            </w:pPr>
            <w:r>
              <w:rPr/>
              <w:t>Б) Ирина Слуцк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Сурия Бона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общей сложности Катарина Витт завоевала 20 международных и национальных наград, что является рекордом в женском одиночном катании. Двукратная олимпийская чемпионка в одиночном катании (1984, 1988).После разрешения выступлений профессионалов на Олимпиадах приняла участие в своей третьей зимней Олимпиаде в 1994 году, где заняла 7-е место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мя самого молодого в истории зимних Олимпийских игр чемпиона в прыжках с трампли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</w:t>
            </w:r>
            <w:r>
              <w:rPr/>
              <w:t xml:space="preserve">Мика Лайтинен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 Матти Нюкянен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 Тони Ниемине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ым юным в истории зимних Олимпийских игр победителем (среди мужчин) стал 16-летний финский прыгун с трамплина </w:t>
            </w:r>
            <w:r>
              <w:rPr>
                <w:b/>
              </w:rPr>
              <w:t>Тони Ниеминен</w:t>
            </w:r>
            <w:r>
              <w:rPr/>
              <w:t xml:space="preserve">, выигравший и в индивидуальном зачете, и в составе команды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мя конькобежца, который в финальном забеге на 1000 метров шел последним с немалым отставанием. И случилось невероятное – все четверо конькобежцев, которые его опережали, упали на последнем повороте, а он стал чемпионом.</w:t>
            </w:r>
          </w:p>
          <w:p>
            <w:pPr>
              <w:pStyle w:val="Normal"/>
              <w:rPr/>
            </w:pPr>
            <w:r>
              <w:rPr/>
              <w:t>А) Свен Крамер;</w:t>
            </w:r>
          </w:p>
          <w:p>
            <w:pPr>
              <w:pStyle w:val="Normal"/>
              <w:rPr/>
            </w:pPr>
            <w:r>
              <w:rPr/>
              <w:t>Б) Стивен Брэдбер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Эрбен Веннемар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финальном забеге на 1000 метров на Олимпиаде-2002 </w:t>
            </w:r>
            <w:r>
              <w:rPr>
                <w:b/>
              </w:rPr>
              <w:t xml:space="preserve">Стивен Брэдбери </w:t>
            </w:r>
            <w:r>
              <w:rPr/>
              <w:t xml:space="preserve">шел последним (с немалым отставанием) и, тем не менее, изо всех сил старался сократить разрыв, не сдаваясь до последнего круга. И случилось невероятное: все четверо конькобежцев, которые его опережали, упали на последнем повороте, а Стивен стал чемпионом.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мя призера Олимпиады -2010, который сломал зуб, укусив свою медаль. Укусить медаль его попросили фотокорреспонденты.</w:t>
            </w:r>
          </w:p>
          <w:p>
            <w:pPr>
              <w:pStyle w:val="Normal"/>
              <w:rPr/>
            </w:pPr>
            <w:r>
              <w:rPr/>
              <w:t>А) Патрик Ляйтнер;</w:t>
            </w:r>
          </w:p>
          <w:p>
            <w:pPr>
              <w:pStyle w:val="Normal"/>
              <w:rPr/>
            </w:pPr>
            <w:r>
              <w:rPr/>
              <w:t>Б) Брайан Мартин;</w:t>
            </w:r>
          </w:p>
          <w:p>
            <w:pPr>
              <w:pStyle w:val="Normal"/>
              <w:rPr/>
            </w:pPr>
            <w:r>
              <w:rPr/>
              <w:t>В) Давид Мелле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саночник </w:t>
            </w:r>
            <w:r>
              <w:rPr>
                <w:b/>
              </w:rPr>
              <w:t>Давид Меллер</w:t>
            </w:r>
            <w:r>
              <w:rPr/>
              <w:t xml:space="preserve">, ставший серебряным призером Олимпиады-2010 в турнире одиночников, сломал зуб, укусив свою медаль. Укусить медаль его попросили фотокорреспонденты.  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70C0"/>
        </w:rPr>
        <w:t>5. ОТЕЧЕСТВЕННЫЕ СПОРТСМЕНЫ НА ЗИМНИХ ОЛИМПИЙСКИХ ИГРАХ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368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</w:rPr>
              <w:t>Назовите имя  прославленного советского хоккеиста, который впервые стал в ворота команды СССР на XI Зимних Олимпийских играх в Саппоро</w:t>
            </w:r>
            <w:r>
              <w:rPr>
                <w:rStyle w:val="StrongEmphasis"/>
              </w:rPr>
              <w:t xml:space="preserve"> (Япония)?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ислав Третья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ображён на этой фотографии?</w:t>
            </w:r>
          </w:p>
          <w:p>
            <w:pPr>
              <w:pStyle w:val="Normal"/>
              <w:rPr/>
            </w:pPr>
            <w:r>
              <w:rPr/>
              <w:t>А) Ирина Роднина и Александ Зайце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Наталья Бестемьянова и Андрей Букин;</w:t>
            </w:r>
          </w:p>
          <w:p>
            <w:pPr>
              <w:pStyle w:val="Normal"/>
              <w:rPr/>
            </w:pPr>
            <w:r>
              <w:rPr/>
              <w:t>В) Людмила Пахомова и Александр Горш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Роднина и Александ Зайце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 знаменитый хоккеист, серебряный призёр Олимпиады в Нагано (сборная России) и бронзовый призёр Олимпиады в Солт-Лейк-Сити (сбор</w:t>
              <w:softHyphen/>
              <w:t xml:space="preserve">ная России) стал первым русским хоккеистом, ставшим капитаном клуба НХЛ. </w:t>
            </w:r>
            <w:r>
              <w:rPr>
                <w:b/>
              </w:rPr>
              <w:t>Назовите имя этого хоккеиста:</w:t>
            </w:r>
          </w:p>
          <w:p>
            <w:pPr>
              <w:pStyle w:val="Normal"/>
              <w:jc w:val="both"/>
              <w:rPr/>
            </w:pPr>
            <w:r>
              <w:rPr/>
              <w:t>А) Яшин  Алексей Валерьевич;</w:t>
            </w:r>
          </w:p>
          <w:p>
            <w:pPr>
              <w:pStyle w:val="Normal"/>
              <w:jc w:val="both"/>
              <w:rPr/>
            </w:pPr>
            <w:r>
              <w:rPr/>
              <w:t>Б) Плющенко Евгений Викторович;</w:t>
            </w:r>
          </w:p>
          <w:p>
            <w:pPr>
              <w:pStyle w:val="Normal"/>
              <w:jc w:val="both"/>
              <w:rPr/>
            </w:pPr>
            <w:r>
              <w:rPr/>
              <w:t>В) Калюжный Алексей Николаеви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шин  Алексей Валерьевич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знаменитый спортсмен  на Олимпийских играх в Солт-Лейк-Сити завоевал золотую медаль. Все судьи поставили ему наивысший балл. Назовите имя этого спортсмена.</w:t>
            </w:r>
          </w:p>
          <w:p>
            <w:pPr>
              <w:pStyle w:val="Normal"/>
              <w:jc w:val="both"/>
              <w:rPr/>
            </w:pPr>
            <w:r>
              <w:rPr/>
              <w:t>А) Плющенко Евгений Викторович;</w:t>
            </w:r>
          </w:p>
          <w:p>
            <w:pPr>
              <w:pStyle w:val="Normal"/>
              <w:jc w:val="both"/>
              <w:rPr/>
            </w:pPr>
            <w:r>
              <w:rPr/>
              <w:t>Б) Ягудин Алексей Константинович;</w:t>
            </w:r>
          </w:p>
          <w:p>
            <w:pPr>
              <w:pStyle w:val="Normal"/>
              <w:jc w:val="both"/>
              <w:rPr/>
            </w:pPr>
            <w:r>
              <w:rPr/>
              <w:t>В) Маринин Максим Викторови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/>
              <w:t>Ягудин Алексей Константинович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первые сборная СС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ла участие в зимних Олимпийских Игр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195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198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t>В 1956 году в итальянском городе Кортина д'Ампеццо состоялся дебют сборной СССР на зимних Олимпийских играх. Советские спортсмены в первой же своей «Белой Олимпиаде» стали победителями медального зачета – 7 золотых + 3 серебряные + 6 бронзовых медалей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headline">
    <w:name w:val="wm_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9:00Z</dcterms:created>
  <dc:creator>user</dc:creator>
  <dc:description/>
  <cp:keywords/>
  <dc:language>en-US</dc:language>
  <cp:lastModifiedBy>123</cp:lastModifiedBy>
  <dcterms:modified xsi:type="dcterms:W3CDTF">2013-01-20T20:34:00Z</dcterms:modified>
  <cp:revision>43</cp:revision>
  <dc:subject/>
  <dc:title/>
</cp:coreProperties>
</file>